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44"/>
        <w:rPr/>
      </w:pPr>
      <w:r>
        <w:rPr/>
        <w:t>Biography</w:t>
      </w:r>
    </w:p>
    <w:p>
      <w:pPr>
        <w:pStyle w:val="NormaleWeb"/>
        <w:rPr/>
      </w:pPr>
      <w:r>
        <w:rPr>
          <w:lang w:val="en-GB"/>
        </w:rPr>
        <w:t xml:space="preserve">Nicolas (born in 1998) started studying piano at 5 years old and he graduated with honors and special mention at the Conservatory G.B. Martini of Bologna in 2015 with Professors Florenta Barbalat and Francesco Dilaghi. He’s also studying composition (VI degree)  at the  Conservatory G.B. Martini (Bologna) with Professor Gian Paolo Luppi. Since 2010 he has been a pupil of  M° Leonid Margarius at the "International Piano Academy of Imola".  He  attended several masterclasses held by Roberto Cappello, Franco Scala, Riccardo Risaliti, Anna Kravcenko, Olaf John Laneri, Sofya Gulyak, Deniz Arman Gelenbe (Trinity Laban Conservatoire, London), Alicja Kledzik (Academy "Ignazy Jan Paderewski", Polonia) and Leslie Howard. As a conclusion of the master class of  M° Leslie Howard organized by the Liszt’s Institute and occurred   in June 2013, Nicolas was chosen by the Maestro himself to perform at his side in the closing concert.  Since 2007 Nicolas has won 15 first prizes in national competitions, 7 in international competitions and 15 special prizes as the most talented pianist. Moreover he was absolute winner of 9 national competitions and 4 international competitions. In 2014 Nicolas played in the Carnagie Hall of New York as the winner of the First Prize in the Bradshaw &amp; Buono International Piano competition and in 2015 he played at the Opera Thetre in Paris during the Award Ceremony of the international competition Grand Prize Virtuoso where he received the first prize as well as the special price for the best execution of Chopin. Mentionable is the prestigious 2016 international competition Piano Campus (Cercy-Pontoise, Paris) whose jury directed by M° Michel Dalberto declared him the winner of the competition and attributed him several special prizes, such as the Public prize, the Orchestra prize and the prize “Denis Antoine” of the AVC Charity Fundation. In October 2016 he won the 2nd prize "Premio Casella" at Premio Venezia Competition. </w:t>
      </w:r>
      <w:r>
        <w:rPr>
          <w:rFonts w:eastAsia="MS Mincho;ＭＳ 明朝" w:cs="MS Mincho;ＭＳ 明朝" w:ascii="MS Mincho;ＭＳ 明朝" w:hAnsi="MS Mincho;ＭＳ 明朝"/>
          <w:lang w:val="en-GB"/>
        </w:rPr>
        <w:t>  </w:t>
      </w:r>
      <w:r>
        <w:rPr>
          <w:lang w:val="en-GB"/>
        </w:rPr>
        <w:t xml:space="preserve">Today he counts more than 50 concerts in Italy and abroad. Since he was a child, Nicolas has performed in famous halls among which the "Salone dei 500" in Palazzo Vecchio (Firenze), “Sala Bossi” (Bologna), “Sala degli Stemmi” in the Estense Castle (Ferrara) and Hochschule fur Musik und Theater-Kammermusiksaal (Hannover). </w:t>
      </w:r>
      <w:r>
        <w:rPr/>
        <w:t xml:space="preserve">He has been invited to play in several Music Festival both in Italy and abroad, such as Il signore della tastiera (Sala Bossi, Bologna, 2011),  Musica in Fiore (Cappella Farnese, Bologna, 2011-2012-2013-2014), Le tastiere raccontano (Auditorium di Baselga di Pinè , 2011), Classica &amp; dintorni (Museo di Arti e Mestieri, Pianoro, 2012),  Ghironda Musica ( Museo di arte moderna Cà La Ghironda, Bologna, 2013) and Musica con tè (Delizia del Verginese, Portomaggiore). </w:t>
      </w:r>
      <w:r>
        <w:rPr>
          <w:lang w:val="en-GB"/>
        </w:rPr>
        <w:t xml:space="preserve">In September 2012 Nicolas played the III concert of Beethoven as soloist with orchestra in the Bristol Theatre of Bologna for the AISM charity concert.  Later he repeated the same repertory the first day of 2013  with the Dalla Classica orchestra conducted by M° Beppe D’Onghia at the Celebrations’ Theatre of Bologna and in September 2013 with Senza-Spine orchestra conducted by M° Matteo Parmeggiani at the Manzoni Theatre of Bologna. In the opening concert of the academic year 2014-15 (20th of February 2015, Manzoni Theatre) Nicolas performed Liszt concert n.1 with the orchestra of the conservatory G.B.Martini under the direction of  M° Alberto Caprioli.  The 22nd of June 2016 during the European Music Festival, Nicolas was granted at the Deputy Chamber (Rome) by the Italian Minister Laura Boldrini as  Italian music excellenc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40" w:after="144"/>
      <w:outlineLvl w:val="2"/>
    </w:pPr>
    <w:rPr>
      <w:sz w:val="29"/>
      <w:szCs w:val="2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2:00Z</dcterms:created>
  <dc:creator>FioreseMargherita</dc:creator>
  <dc:description/>
  <cp:keywords/>
  <dc:language>en-US</dc:language>
  <cp:lastModifiedBy>FioreseMargherita</cp:lastModifiedBy>
  <dcterms:modified xsi:type="dcterms:W3CDTF">2017-11-17T10:22:00Z</dcterms:modified>
  <cp:revision>1</cp:revision>
  <dc:subject/>
  <dc:title>Biography</dc:title>
</cp:coreProperties>
</file>